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м контент-фильтрацию в Ebumandriv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льтрации контента используем функцию «Родительский контроль», которая доступна через «Настройки компьютера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8860" cy="3823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ыбираем «Безопасность» из левого списка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029835" cy="403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«Родительский контроль»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84750" cy="368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м галочку «Включить родительский контроль», выбираем Уровень контроля — высокий.</w:t>
      </w:r>
    </w:p>
    <w:p>
      <w:pPr>
        <w:pStyle w:val="TextBody"/>
        <w:rPr/>
      </w:pPr>
      <w:r>
        <w:rPr/>
        <w:drawing>
          <wp:inline distT="0" distB="0" distL="0" distR="0">
            <wp:extent cx="6118225" cy="463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Щелкаем ОК, после чего появится окно предупреждения о необходимости установить недостающие пакеты. Опять щелкаем ОК, следует запрос на диск с дистрибутивом Mandriva 2010 free (не EduMandriva!)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88840" cy="295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ляем диск в дисковод, ожидаем пока система не примонтирует его. Этот момент легко определить по работе дисковода. Щелкаем ОК. Ждем окончания установки нужных пакетов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о том, что установка завершена не будет, после установки на экране монитора опять появится вкладка «Безопасность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ереходим на вкладку «Черный список»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130165" cy="3169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ам потребуется файл «Черный список». Если он заархивирован, то его нужно распаковать. Для примера: файлы с черным и белым списками находятся на flash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997960" cy="2846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Файлы имеют расширение .txt, поэтому распаковываем их в каталог, дважды щелкаем по файлу с «черным» списком, который откроется в редакторе Kwrite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04665" cy="265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: Правка — Выделить все — Правка — Копировать. Переходим к окну Родительского контроля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194300" cy="2065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аем курсор в текстовое поле Добавить, щелкаем правой мышкой, выбираем Вставить. Затем щелкаем Добавить и ОК. Через некоторое время черный список настроен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вносится белый список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оверить работу фильтра. Для проверки в адресной строке браузера (в Mandriva это Mozilla Firefox) вводим какой-либо адрес запрещенного сайта и видим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20130" cy="383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полнения «черного» списка адресами запрещенных сайтов, просто вставьте в поле «Добавить» на вкладке «Черный список» Родительского контроля их адреса, после чего Добавить и ОК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С помощью функции родительского контроля возможна настройка запрета по словам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зам. Но эту настройку нужно производить путем редактирования конфигурационных файл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iberation Serif;MS Mincho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48:00Z</dcterms:created>
  <dc:creator/>
  <dc:description/>
  <cp:keywords/>
  <dc:language>en-US</dc:language>
  <cp:lastModifiedBy>vens</cp:lastModifiedBy>
  <dcterms:modified xsi:type="dcterms:W3CDTF">2010-10-13T11:46:00Z</dcterms:modified>
  <cp:revision>2</cp:revision>
  <dc:subject/>
  <dc:title/>
</cp:coreProperties>
</file>